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8</w:t>
      </w:r>
    </w:p>
    <w:p>
      <w:pPr>
        <w:pStyle w:val="Normal"/>
        <w:jc w:val="center"/>
        <w:rPr/>
      </w:pPr>
      <w:r>
        <w:rPr>
          <w:b/>
        </w:rPr>
        <w:t>Перечень типовых управленческих документов,</w:t>
      </w:r>
    </w:p>
    <w:p>
      <w:pPr>
        <w:pStyle w:val="Normal"/>
        <w:jc w:val="center"/>
        <w:rPr/>
      </w:pPr>
      <w:r>
        <w:rPr>
          <w:b/>
        </w:rPr>
        <w:t>образующихся в деятельности организаций,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с указанием сроков хранения (извлечение)1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84"/>
        <w:gridCol w:w="1800"/>
      </w:tblGrid>
      <w:tr>
        <w:trPr>
          <w:trHeight w:val="4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№ </w:t>
            </w:r>
            <w:r>
              <w:rPr>
                <w:b/>
                <w:vertAlign w:val="subscript"/>
              </w:rPr>
              <w:t>по перечню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(группы управленческих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Срок хранения</w:t>
            </w:r>
          </w:p>
        </w:tc>
      </w:tr>
      <w:tr>
        <w:trPr>
          <w:trHeight w:val="109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. Трудовые отношения</w:t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bscript"/>
              </w:rPr>
              <w:t>7.1. Трудоустройство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vertAlign w:val="subscript"/>
              </w:rPr>
              <w:t>Документы (информаци, справки, сведения, ведомасти, отчеты) о наличии движении, комплектовании, использаовании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справки, сведения, списки) о высвобождениии потребности в работниках, создании рабочих мест, половозрастной структуре и професионально-квалификационнном составе высвобожденных и необходим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по вопросам трудоустройства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Направление на трудоустройство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 минов. надобности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говоры об оказании финансовой помощи на создание ис сохранение рабочих мест, на омпенсационные выплаты работн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 истеч. срока действия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говоры о выдаче ссуд для создания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  <w:vertAlign w:val="subscript"/>
              </w:rPr>
              <w:t>7.2. Организация тру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справки,планы, расчеты, схемы, карты) о совершенствовании процессов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нормтаивы численности, доклады, справки, расчеты, информации) о совершенствовании структуры аппарат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Перечни профессий ( 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рекомендации, психофизиологические нормы, справки) о лиагностике профессиональной пригодности работников ( 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акты, протоколы, справки, докладные записки) об организации труда при совмешении прроф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Журналы учета работников, совмещающих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 минов. надобности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расчеты, рекомендации, обоснования, заключеия) о пргназировании повышения производительност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Коллективный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протоколы, справки, акты, преписка) о проверке выполнения условий коллективн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отчеты, справки, информации) о переводе работников на сокращенный рабочий день или сокрашенную рабочую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заявления, докладные записки, спарвки, расчеты, протоколы) о разрешении трудовых сп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Документы (требования, справки, сведения. протоколы, рекомендации) о коллективных трудовых спорах с участие поср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ы (сводки. сведения, докладные записки, баланс рабочего времени)  об учете рбоч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Табели (графики), журналы учеа рабоч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 год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акты, сообщения, информации, характеристики, докладные записки, справки переписки) о трудовой дисцип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7.3 Нормирование труда, тарификация, оплата труда 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Типовые нормативы по труду (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Нормы выработки и расценок (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справки, расчеты, докладные записки, предложения)  о разработке норм выработки и расц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Тарифно-квалификационные справочники, сетки, ставки (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 дополнении , изменении тарифно-квалификационных справочников, сеток,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Тарификационные ведом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2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Документы( ьрасчеты, анализы, справки) о пересмотре и применении норм выработки, расценок, тарифных сеток и ставок, совершенствовании различных форм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5 лет 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справки. докладные записки, акты, отчеты, протоколы) о контроле за соблюдением правил нормированиья труда, расходовании фонда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б упорядочении и установлении размеров заработной платы, начислени прем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Утвержденные разряды оплаты труда по должностям работников(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расчеты, справки, списки) о премировании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б образовании и использовании фонда материального поощ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.4. Охрана тру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Акты, предписания по технике безопасности, документы (справки, докладные записки, отчеты) об их выполн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Комплексные планы улучшения условий, охраны труда и санитарно-оздоровите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 разработке и ходе выполнениякомплексных планов улучшенияусловий, охраны труда и санитарно-оздоровите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справки, предложения, обоснования, рекомендации) о состоянии и мерах по улучшению условий и охраны труда, техник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 состоянии и мерах по улучшению условий и охраны труда, техники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ланы мероприятий (двухсторонние соглашения) по улучшению условий труда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акты, справки, информации)  результатах проверок выполнения соглашений по вопосам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докладные записки, справки, доклады, отчеты, акты, переписка) о состоянии условий и применении труда женщин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чень работ с вредными или опасными условиями, при выполнении которых не допускается применение труда женщин и лиц, не достигших 18-летнего возраста (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чень профессий с вредным условиями труда (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Списки работающих на производстве с вредными условиям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Табели и наряды работников вредных проф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равила по охране труда работающих инвалидов (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 предупердительных мероприятиях на случай стихийных бедствий, че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Планы-схемы эвакуации людей и материальных= ценностей в случае че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 замены новыми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Нормы запасов оборудования и материалов на случай аварий (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акты, отчеты об авариях, аварийные листки, заключения экспертов, протоколы комиссий) о расследовании причин ав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0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Акты расследования профессиональных отравлений и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4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говоры страхований работников от несчастн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 после ист. срок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программы. списки, переписка) об обучении работников по технике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ротоколы аттестации по технике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Журналы, книги учета профилактических работ по технике безопасности, инструктажей по технике безопасности (проведение атестаций по технике безопас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0 (5)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 условия, программы, протаколы, рекомендации) смотров-конкурсов по охране труда и технике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Извещения медпункта о пострадавших в результате несчастны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Сведения об авариях и несчастных случаях (в том числе летальных несчастных случа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 (постояно)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Книги, журналы регистрации несчастных случаев, учета ав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б авариях и несчастных случа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акты, заключения, отчеты, протоколы, справки) о производственных авариях и несчастных случаях (по месту происше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4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доклады.протоколы,справки, заключения, анализы) о вредных условиях производства,  травматизме и профессиональных заболев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0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 профессиональных заболеваниях, производственном травматизме и мерах по их уст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Документы (акты, докладные записки,заключения, переписка) о сокращении рабочего дня в связи с вредными условаиями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постонавления,акты, доклады. справки) о санитарном состояни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Журналы учета исполнения постонавлений о штраф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 ( после уплаты)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Журналы регистраций административных взысканий за нарушение санитарных норм и прав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 проведении профилактических и профгигиен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списки, перечни. переписка) о проведении медецинских осмотров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Анкеты обследований условий труда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протоколы, ведомасти. карты атестации рабочих мест и др.) об атестации рабочих мест по условиям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204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. Кадровое обеспечение</w:t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.1. Прием. перемещение (перевод), увольнение работников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доклады. сводки, справки, сведения) о состоянии и проверке работы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 приеме. распределении, перемещении. учете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Документы (заявки, сведения, переписка) о потребности в работниках, сокращении (высвобождении)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Записи, заменяющие приказы по личному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Личные дела (заявления, автобиографии, копии приказов и выписки из них, копии личных документов, характеристики. листки по учету кадров. анкеты, атестационные листы и др.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А) на руководящий состав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Б) на остальных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Пост.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Трудовые договоры, трудовые соглашения, не вошедшие в состав лич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Личные карточки работников (в том числе временных рабо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Характеристики работнаков не имбщих лич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анкеты, автобиографии, листкаи по учету кадров, заявления. рекомендательные письма, резюме и др.) лиц. не принятых на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 год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длинные личные документы (трудовые книжки. липловмы.ю аттестаты, удостоверения. свиде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 востр. – 50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правки. докладные и объяснительные записки. копии приказов, выписки из приказов, заявления, командировочные удостоверения и др.) не вошедшие в состев лич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ротоколы заседаний конкурсных комиссий по замещению вакантных должностей, избранию на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выписки из протоколов, списки трудов, отчеты) конкурсных комиссий по замещению вакантных должностей, избранию на должность лиц (работников), не имеющих лич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 замещении вакантных должностей. избрнии на должн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Заявление об участи на конкурсе на замещение вакантных долж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ротоколы заседаний комиссий по установлению трудового стажа для выплаты надбавки за выслугу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Сптсок (штатно-списочный состав)раб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А) списки членов руководящих и исполнительных органов организации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Б) списки ветеранов и участиков Великой Отечественной войны и других боевых действий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В) награжденных государственными и иными наградами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Г) списки удостоенных государственных и иных званий и премий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) работнико прошедших аттестацию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Е) военннообязанных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Ж) кандидатов на выдвижение по должности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З) получающих персональные ставки окл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0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отчеты. акты, сведения) об учете трудовых книжек и вкладышей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по оформлению внутренних (загааничных) командир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(10)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б учете призыва и отсрочек от призыва военнообяз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представления) об установлении персональных ставок, окладов, надб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б установлении и выплате персональных ставк,  окладов, надб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Графики предоставления отпу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 год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Карточки указатели к приказам по личному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Книги, журналы, карточки: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А) приема, перемещения (перевода), увольнения работников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Б) работников направленных в командировки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В) военнообязанных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Г) отпусков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) личных дел, личных карточек, трудовых договоров, трудовых соглашений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Е) выдачи трудовых книжек и вкладышей к ним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Ж) выдача справок о заработной плате, стаже, месте работы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З) выдачи командировочных удостов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75 лет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0 лет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Протоколы заседаний, потсановления аттестационных, квалификационных 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протоколы счетных комиссий, бюллетни тайног голосования) к протоколам зседаний аттестационных, квалификационных 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Заявления о несогласии с постановлдением аттестационных, квалификационных  комиссий, документы (справки. заключения) об их расмотр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Квалификационные требования (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тесты) по определнию (оценке) индивидуальных качеств, возможностей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 замены новыми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Списки членов аттестационных, квалификационных 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Итоговые сводки. сведения, ведомасти о проведении аттестации, установлении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б аттестации и установлении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Графики проведения аттестации и установлении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 год</w:t>
            </w:r>
          </w:p>
        </w:tc>
      </w:tr>
      <w:tr>
        <w:trPr>
          <w:trHeight w:val="268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.3 Прфессиональная подготовка и повышение квалификации работников</w:t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доклады, справки,расчеты, докладные записки) о подготовке, переподготовке работников, обучении вторым профессиям, повышении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Переписка о профессиональной подготовке, переподготовке,  повышении квалификации работнико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римерные образовательные программы (долгосрочные, целе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Учебные программы и планы (по месту разрабо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Учебно-методические пособия (по месту разрабо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Документы (проекты, отзывы, заключения) о разработке учебных пособий, плано,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б организации курсов повышения квалификации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Договоры  на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 (по истеч. срока)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Графики работы курсов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</w:t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Журналы учебных занятий, курсов 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 год</w:t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Ведомасти учета часов работы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 год</w:t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Ставки почасовой оплаты труда преподавателей и консульт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 года после замены</w:t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расписания, планы, графики) о поведении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1 год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представления, списки, характеристики, переписка) о начислении стипендий учащимся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Списки, ведомасти распределения по профилю обучения слушателей курсов повышения квалификации.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 по оконч. учебы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Списки лиц, окончивших курсы повышения квалификации,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268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.4. Награждение</w:t>
            </w:r>
          </w:p>
        </w:tc>
      </w:tr>
      <w:tr>
        <w:trPr>
          <w:trHeight w:val="8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представления. автобиографии, выписки из решений, постановлений и др)  о представлении к награждению государственными и ведомстванными наградами, присвоению званий, присуждению премий (в награждающих организаци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Ходатайства о выдачи дубликатов документов к государственным наградам взамен утраченных; документы (заявления, справки) к ним (в награждающих организаци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реписка о награждении работников , присвоении почетных званий, присуждении прем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5 лет</w:t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окументы (методические указания, перечни наград) об оформлении представления работников к награждению (по месту разработки и у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ост.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2:00Z</dcterms:created>
  <dc:creator>User</dc:creator>
  <dc:description/>
  <cp:keywords/>
  <dc:language>en-US</dc:language>
  <cp:lastModifiedBy>Admin</cp:lastModifiedBy>
  <dcterms:modified xsi:type="dcterms:W3CDTF">2009-09-04T07:22:00Z</dcterms:modified>
  <cp:revision>2</cp:revision>
  <dc:subject/>
  <dc:title>Приложение 8</dc:title>
</cp:coreProperties>
</file>